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ur- und Tourismusver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-43815</wp:posOffset>
                </wp:positionV>
                <wp:extent cx="2614930" cy="188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6175" cy="176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48.15pt;mso-wrap-distance-left:9.05pt;mso-wrap-distance-right:9.05pt;mso-wrap-distance-top:0pt;mso-wrap-distance-bottom:0pt;margin-top:-3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6175" cy="176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öberitzer Heide e.V.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(Der Vorstand: Jürgen Ruddies, Denise Pinta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itte Block, Michael Kotte und Elke Groß)</w:t>
      </w:r>
    </w:p>
    <w:p>
      <w:pPr>
        <w:pStyle w:val="Normal"/>
        <w:widowControl w:val="false"/>
        <w:jc w:val="right"/>
        <w:rPr>
          <w:rFonts w:ascii="Matura MT Script Capitals" w:hAnsi="Matura MT Script Capitals" w:cs="Matura MT Script Capitals"/>
          <w:sz w:val="14"/>
        </w:rPr>
      </w:pPr>
      <w:r>
        <w:rPr>
          <w:rFonts w:cs="Matura MT Script Capitals" w:ascii="Matura MT Script Capitals" w:hAnsi="Matura MT Script Capitals"/>
          <w:sz w:val="14"/>
        </w:rPr>
      </w:r>
    </w:p>
    <w:p>
      <w:pPr>
        <w:pStyle w:val="Normal"/>
        <w:widowControl w:val="false"/>
        <w:jc w:val="right"/>
        <w:rPr>
          <w:rFonts w:ascii="Matura MT Script Capitals" w:hAnsi="Matura MT Script Capitals" w:cs="Matura MT Script Capitals"/>
          <w:sz w:val="14"/>
        </w:rPr>
      </w:pPr>
      <w:r>
        <w:rPr>
          <w:rFonts w:cs="Matura MT Script Capitals" w:ascii="Matura MT Script Capitals" w:hAnsi="Matura MT Script Capitals"/>
          <w:sz w:val="14"/>
        </w:rPr>
      </w:r>
    </w:p>
    <w:p>
      <w:pPr>
        <w:pStyle w:val="Normal"/>
        <w:spacing w:lineRule="auto" w:line="360"/>
        <w:ind w:left="1276" w:hanging="567"/>
        <w:rPr>
          <w:rFonts w:ascii="Matura MT Script Capitals" w:hAnsi="Matura MT Script Capitals" w:cs="Matura MT Script Capitals"/>
          <w:b/>
          <w:b/>
          <w:sz w:val="40"/>
          <w:u w:val="double"/>
        </w:rPr>
      </w:pPr>
      <w:r>
        <w:rPr>
          <w:rFonts w:cs="Matura MT Script Capitals" w:ascii="Matura MT Script Capitals" w:hAnsi="Matura MT Script Capitals"/>
          <w:b/>
          <w:sz w:val="40"/>
          <w:u w:val="double"/>
        </w:rPr>
      </w:r>
    </w:p>
    <w:p>
      <w:pPr>
        <w:pStyle w:val="Heading2"/>
        <w:ind w:left="1276" w:hanging="567"/>
        <w:jc w:val="center"/>
        <w:rPr>
          <w:b w:val="false"/>
          <w:b w:val="false"/>
          <w:sz w:val="40"/>
          <w:u w:val="double"/>
        </w:rPr>
      </w:pPr>
      <w:r>
        <w:rPr>
          <w:b w:val="false"/>
          <w:sz w:val="40"/>
          <w:u w:val="double"/>
        </w:rPr>
      </w:r>
    </w:p>
    <w:p>
      <w:pPr>
        <w:pStyle w:val="Heading2"/>
        <w:ind w:left="1276" w:hanging="567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40"/>
        </w:rPr>
        <w:t>Satzung</w:t>
      </w:r>
    </w:p>
    <w:p>
      <w:pPr>
        <w:pStyle w:val="Heading4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tbl>
      <w:tblPr>
        <w:tblW w:w="4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tur und Tourismusverein Döberitzer Heide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1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ame, Sitz, Geschäftsjah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1)  </w:t>
            </w:r>
            <w:r>
              <w:rPr>
                <w:rFonts w:cs="Arial" w:ascii="Arial" w:hAnsi="Arial"/>
              </w:rPr>
              <w:t xml:space="preserve">Der Verein trägt den Namen: </w:t>
            </w:r>
            <w:r>
              <w:rPr>
                <w:rFonts w:cs="Arial" w:ascii="Arial" w:hAnsi="Arial"/>
                <w:b/>
                <w:bCs/>
              </w:rPr>
              <w:t>Natur und Tourismusverein Döberitzer Heide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r Sitz des Vereins ist: 14624 Dallgow-Döberitz; OT Seeburg Amselweg 7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   Der Verein soll beim Amtsgericht in Potsdam als gemeinnütziger Verein eingetragen werden. Nach der </w:t>
              <w:br/>
              <w:t xml:space="preserve">        Eintragung erhält der Verein den Namenszusatz </w:t>
            </w:r>
            <w:r>
              <w:rPr>
                <w:rFonts w:cs="Arial" w:ascii="Arial" w:hAnsi="Arial"/>
                <w:b/>
                <w:bCs/>
              </w:rPr>
              <w:t>e.V</w:t>
            </w:r>
            <w:r>
              <w:rPr>
                <w:rFonts w:cs="Arial" w:ascii="Arial" w:hAnsi="Arial"/>
              </w:rPr>
              <w:t>. "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r Verein ist beim Amtsgericht Potsdam unter der Nr.  VR5572P eingetragen 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>   Der Tag der Errichtung ist der Tag der Gründerversammlung am 18.03.1997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s Geschäftsjahr beginnt am 01.01. und endet am 31.12. des jeweiligen Jahres. Das erste Geschäftsjahr ist </w:t>
              <w:br/>
              <w:t xml:space="preserve">        ein Rumpfgeschäftsjahr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2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Zweck, Aufgaben, Gemeinnützigkei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 Der Verein verfolgt ausschließlich und unmittelbar gemeinnützige Zwecke im Sinne des Abschnitts </w:t>
              <w:br/>
              <w:t xml:space="preserve">     „Steuerbegünstige Zwecke“ der Abgabenordnung.</w:t>
              <w:br/>
              <w:t xml:space="preserve">      Zweck des Vereins ist die Förderung des Natur- und Landschaftsschutzes sowie des Sports insbesondere des </w:t>
              <w:br/>
              <w:t xml:space="preserve">     Reitsports. .</w:t>
              <w:br/>
              <w:t xml:space="preserve">     Die Satzungszwecke werden verwirklicht durch die Umsetzung naturbelassener Reit-, Rad- und </w:t>
              <w:br/>
              <w:t xml:space="preserve">     Wanderwege in der Döberitzer Heide, insbesondere durch die Pflege und Instandsetzung der Wege</w:t>
              <w:br/>
              <w:t xml:space="preserve">     sowie die Durchführung von geführten Wander- und Geländeritten..</w:t>
              <w:br/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 Die Organe des Vereins üben ihre Tätigkeit ehrenamtlich aus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>  Der Verein ist selbstlos tätig, er verfolgt nicht in erster Linie eigenwirtschaftliche Zwecke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Arial" w:ascii="Arial" w:hAnsi="Arial"/>
              </w:rPr>
              <w:t xml:space="preserve"> Mittel des Vereins dürfen nur für die satzungsgemäßen Zwecke eingesetzt werden. Die Mitglieder erhalten </w:t>
              <w:br/>
              <w:t xml:space="preserve">       keine Zuwendungen aus Mitteln des Vereins, es werden lediglich Auslagen erstattet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5)</w:t>
            </w:r>
            <w:r>
              <w:rPr>
                <w:rFonts w:cs="Arial" w:ascii="Arial" w:hAnsi="Arial"/>
              </w:rPr>
              <w:t xml:space="preserve">  Es darf keine Person durch Ausgaben, die dem Zweck der Körperschaft fremd sind, oder durch </w:t>
              <w:br/>
              <w:t xml:space="preserve">       unverhältnismäßige Vergütungen begünstigt werd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6)</w:t>
            </w:r>
            <w:r>
              <w:rPr>
                <w:rFonts w:cs="Arial" w:ascii="Arial" w:hAnsi="Arial"/>
              </w:rPr>
              <w:t xml:space="preserve">  Bei Auflösung oder Aufhebung oder bei Wegfall steuerbegünstigter Zwecke fällt das Vermögens des Vereins </w:t>
              <w:br/>
              <w:t xml:space="preserve">       an die Heinz Sielmann-Stiftung, die es unmittelbar und ausschließlich für gemeinnützige, mildtätige oder </w:t>
              <w:br/>
              <w:t xml:space="preserve">       kirchliche Zwecke zu verwenden ha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3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rgane des Vereins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Die Organe des Vereins sind: </w:t>
              <w:br/>
              <w:t xml:space="preserve">     a) der Vorstand</w:t>
              <w:br/>
              <w:t xml:space="preserve">     b) die Mitgliederversamml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4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Glieder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ür jede im Verein betriebene Interessenart kann im Bedarfsfall eine eigene, in der Haushaltsführung und- / </w:t>
              <w:br/>
              <w:t xml:space="preserve">    selbständige Abteilung gegründet werden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5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ittel des Vereins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 Die zur Erreichung seines gemeinnützigen Zweckes benötigten Mittel erwirbt der Verein Durch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   Mitgliederbeiträge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   Erlöse aus Veranstaltungen und sonstiger Geschäftstätigkei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   Stiftungen und Spenden jeglicher Ar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6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Erwerb der Mitgliedschaf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 Mitglied kann jeder werden, der den Verein in seinen Bestrebungen unterstützen will und die Vereinssatzung </w:t>
              <w:br/>
              <w:t xml:space="preserve">      anerkennt. Ein- und Austrittserklärungen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d dem Vorstand schriftlich mitzuteil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glieder können werden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) juristische Personen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natürliche Personen ab dem vollendeten 18. Lebensjahr, als ordentliche Mitglied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) Ehrenmitglieder: die volle Rechte wie ordentliche Mitglieder haben. Sie werden durch Antrag des Vorstandes </w:t>
              <w:br/>
              <w:t xml:space="preserve">          von der Mitgliederversammlung ernann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) jugendliche Mitglieder, zwischen dem 7. und dem 18. Lebensjah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) Fördernde Mitglied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 Bei Aufnahmeanträgen Minderjähriger ist der Antrag auch von dem gesetzlichen Vertreter zu unterschreiben, </w:t>
              <w:br/>
              <w:t xml:space="preserve">      Dieser verpflichtet sich damit zur Zahlung der Mitgliedbeiträge für den Minderjährigen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 xml:space="preserve"> Über die Aufnahme von Mitgliedern entscheidet der Vorstand, im Falle einer Ablehnung, die nicht begründet </w:t>
              <w:br/>
              <w:t xml:space="preserve">      werden braucht, entscheidet auf schriftlichen Antrag des Antragstellers die Mitgliederversamml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7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Beendigung der Mitgliedschaf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 Mitgliedschaft endet durch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en Tod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den Ausschluss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den Austrit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 Der Austritt erfolgt mit vierteljährlicher Kündigungsfrist zum Jahresende. Er muss dem Vorstand gegenüber </w:t>
              <w:br/>
              <w:t xml:space="preserve">      schriftlich erklärt erden. Austritterklärungen Minderjähriger sind vom gesetzlichen Vertreter zu unterschreib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 xml:space="preserve"> Der Ausschluss erfolgt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) Wenn ein Mitglied seinen Jahresbeitrag nicht fristgemäß entrichtet und trotz Mahnung nach Ablauf des </w:t>
              <w:br/>
              <w:t xml:space="preserve">          Monats Mai nicht bezahlt hat Stundungen können in Ausnahmefällen gewährt werd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Wenn ein Mitglied den Bestrebungen des Vereins zuwiderhandel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4)</w:t>
            </w:r>
            <w:r>
              <w:rPr>
                <w:rFonts w:cs="Arial" w:ascii="Arial" w:hAnsi="Arial"/>
              </w:rPr>
              <w:t xml:space="preserve"> Der Ausschluss eines Mitgliedes kann nach dessen Anhören durch den Vorstand beschlossen werden</w:t>
              <w:br/>
              <w:t xml:space="preserve">      Rückzahlungen geleisteter Beiträge finden nicht stat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5)</w:t>
            </w:r>
            <w:r>
              <w:rPr>
                <w:rFonts w:cs="Arial" w:ascii="Arial" w:hAnsi="Arial"/>
              </w:rPr>
              <w:t xml:space="preserve"> Gegen den Beschluss des Vorstands, das Mitglied auszuschließen, kann das Mitglied Berufung an die    </w:t>
              <w:br/>
              <w:t xml:space="preserve">      Mitgliederversammlung einlegen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 Berufung ist innerhalb eines Monats nach Zugang des Beschlusses beim Vorstand einzulegen. Der Vorstand</w:t>
              <w:br/>
              <w:t xml:space="preserve">     hat binnen eines Monats nach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istgemäßer Einlegung der Berufung eine Mitgliederversammlung einzuberufen, die anschließend über den</w:t>
              <w:br/>
              <w:t xml:space="preserve">     Ausschluss entscheidet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 zur Entscheidung der Mitgliederversammlung ruht die Mitgliedschaf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8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Mitgliederbeiträge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 Die Höhe des Mitgliedsbeitrags wird von der jährlichen Hauptversammlung der Mitglieder festgelegt. Mit </w:t>
              <w:br/>
              <w:t xml:space="preserve">      Gründung des Vereins beträgt er </w:t>
            </w:r>
            <w:r>
              <w:rPr>
                <w:rFonts w:cs="Arial" w:ascii="Arial" w:hAnsi="Arial"/>
                <w:b/>
                <w:bCs/>
              </w:rPr>
              <w:t xml:space="preserve">monatlich 5,50 € </w:t>
            </w:r>
            <w:r>
              <w:rPr>
                <w:rFonts w:cs="Arial" w:ascii="Arial" w:hAnsi="Arial"/>
              </w:rPr>
              <w:t xml:space="preserve">und ist als Jahresbeitrag bis zum 30.04. des laufenden </w:t>
              <w:br/>
              <w:t xml:space="preserve">      Jahres zu entrichten. Der Vorstand kann aus sozialen Gründen auf Antrag Beitragsermäßigungen gewähren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> Unterschieden werden folgende Beitragsformen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) juristische Personen mit doppelter Beitragspflich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ordentliche Mitglieder mit voller Beitragspflich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) jugendliche Mitglieder vom 7. bis zum 18.Lebensjahr, die 1/3 des Mitgliedsbeitrags eines ordentlichen </w:t>
              <w:br/>
              <w:t xml:space="preserve">          Mitglieds zu entrichten hab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) fördernde Beitragspflicht mit halber Beitragspflich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9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Vorstand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 Zur Leistung der Geschäfte des Vereins im Sinne der Vereinssatzung und der Beschlüsse der   </w:t>
              <w:br/>
              <w:t xml:space="preserve">       Mitgliederversammlung ist der Vorstand bestimm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eser besteht aus 5 Personen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rsitzend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ellvertretender Vorsitzend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riftführ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ssenwar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antwortlicher für Öffentlichkeitsarbei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e Festsetzung der Zahl innerhalb dieser Grenzen bleibt dem Bestellungsbeschluss der Mitgliederversammlung</w:t>
              <w:br/>
              <w:t xml:space="preserve">       überlass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 Die Mitglieder des Vorstandes werden von der Mitgliederversammlung für die Dauer von 2 Jahren gewählt. </w:t>
              <w:br/>
              <w:t xml:space="preserve">      Alle Vorstandsmitglieder, aus dem Kreis der ordentlichen Mitglieder, arbeiten ehrenamtlich und erhalten lediglich</w:t>
              <w:br/>
              <w:t xml:space="preserve">      ihre notwendigen Auslagen vergüte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 xml:space="preserve"> Der Vorstand tritt mindestens vierteljährlich zur Beratung zusammen. Er organisiert und koordiniert das Wirken </w:t>
              <w:br/>
              <w:t xml:space="preserve">      des Vereins und arbeitet dabei eng mit den jeweils zuständigen Institutionen zusammen. Der Verein </w:t>
              <w:br/>
              <w:t xml:space="preserve">      haftet ausschließlich mit seinem Vermög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4)</w:t>
            </w:r>
            <w:r>
              <w:rPr>
                <w:rFonts w:cs="Arial" w:ascii="Arial" w:hAnsi="Arial"/>
              </w:rPr>
              <w:t xml:space="preserve"> Der Vorsitzende leitet die Mitgliederversammlung. Er kann ein anderes Vorstandsmitglied mit der Leitung</w:t>
              <w:br/>
              <w:t xml:space="preserve">      beauftrag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5)</w:t>
            </w:r>
            <w:r>
              <w:rPr>
                <w:rFonts w:cs="Arial" w:ascii="Arial" w:hAnsi="Arial"/>
              </w:rPr>
              <w:t xml:space="preserve"> Das Amtsjahr rechnet von einer Hauptversammlung bis zur nächstjährigen. Für eine während der Amtszeit</w:t>
              <w:br/>
              <w:t xml:space="preserve">      ausscheidendes Mitglied hat eine Ersatzwahl in einer außenordentlichen Mitgliederversammlung, die </w:t>
              <w:br/>
              <w:t xml:space="preserve">      spätestens innerhalb von sechs Wochen einzuberufen ist, stattzufinden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6)</w:t>
            </w:r>
            <w:r>
              <w:rPr>
                <w:rFonts w:cs="Arial" w:ascii="Arial" w:hAnsi="Arial"/>
              </w:rPr>
              <w:t xml:space="preserve"> Der Vorstand kann zur Unterstützung seiner Aufgaben gesonderte Ausschüsse einsetz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7) </w:t>
            </w:r>
            <w:r>
              <w:rPr>
                <w:rFonts w:cs="Arial" w:ascii="Arial" w:hAnsi="Arial"/>
                <w:bCs/>
              </w:rPr>
              <w:t xml:space="preserve">Der Verein wird gerichtlich und außergerichtlich vertreten durch zwei Mitglieder des Vorstands, darunter der </w:t>
              <w:br/>
              <w:t xml:space="preserve">      Vorsitzende oder der Stellvertreter. Im Innenverhältnis gilt, dass der Stellvertreter nur bei Verhinderung des </w:t>
              <w:br/>
              <w:t xml:space="preserve">      Vorsitzenden handelt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1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Rechnungsprüf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e ordentliche Mitgliederversammlung wählt jedes zweit Jahr zwei Rechnungsprüfer, die die Kasse und die </w:t>
              <w:br/>
              <w:t xml:space="preserve">       Rechnungsführung sachlich und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echnerisch auf ihre Richtigkeit zu prüfen haben. Die Kassenprüfer haben der Mitgliederversammlung einmal </w:t>
              <w:br/>
              <w:t xml:space="preserve">       jährlich einen Bericht vorzuleg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e Kassenprüfer dürfen weder Mitglied des Vorstandes noch eines von ihm eingesetzten Ausschusses sei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1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Mitgliederversamml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 Oberstes Organ des Vereins ist die Mitgliederversammlung. Die wichtigste Mitgliederversammlung ist </w:t>
              <w:br/>
              <w:t xml:space="preserve">      Hauptversammlung. Sie ist einmal jährlich spätestens bis zum 31.03 des jeweiligen Jahres abzuhalten. </w:t>
              <w:br/>
              <w:t xml:space="preserve">      Diese ist insbesondere zuständig für 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) Entgegennahme der Berichte des Vorstands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Entgegennahme des Berichtes der Kassenprüfer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) Entlastung und Wahl des Vorstandes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) Wahl der Kassenprüfer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) Festsetzung von Beiträgen, Umlagen und deren Fälligkeit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) Satzungsänderungen,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) Beschlussfassung über Anträge an die Mitgliederversammlung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) Auflösung des Vereins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 Mitgliederversammlungen werden nach Bedarf abgehalten. Die Einladung erfolgt durch schriftliche Mitteilung an </w:t>
              <w:br/>
              <w:t xml:space="preserve">      die Mitglieder spätestens 14Tage vor der Versammlung unter Bekanntgabe der Tagesordnung, durch den</w:t>
              <w:br/>
              <w:t xml:space="preserve">      Vorstand. In der Hauptversammlung in ersten Viertel des Jahres erfolgt eine (die Vorstandswahl und die </w:t>
              <w:br/>
              <w:t xml:space="preserve">     Darlegung der Jahresabrechnung. Die Mitgliederversammlung ist ohne Rücksicht auf die Zahl der </w:t>
              <w:br/>
              <w:t xml:space="preserve">     erschienenen Mitglieder beschlussfähig.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) einfache Mehrheit bei: Beschlüssen und Wahl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) Zweidrittelmehrheit bei: Satzungsänderungen und Änderungen des Vereinszwecks Anträge können unter</w:t>
              <w:br/>
              <w:t xml:space="preserve">          Einhaltung der vorgeschriebenen Fristen von jedem Mitglied gestellt werd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 xml:space="preserve"> Anträge können von jedem ordentlichen Mitglied gestellt werden.  Anträge zur Satzungsänderung müssen</w:t>
              <w:br/>
              <w:t xml:space="preserve">      4 Wochen vor Beginn der Mitgliederversammlung , einfache Anträge eine Woche vor der </w:t>
              <w:br/>
              <w:t xml:space="preserve">      Mitgliederversammlung-schriftliche beim Vorsitzenden eingereicht werd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4)</w:t>
            </w:r>
            <w:r>
              <w:rPr>
                <w:rFonts w:cs="Arial" w:ascii="Arial" w:hAnsi="Arial"/>
              </w:rPr>
              <w:t xml:space="preserve"> Eine außerordentliche Mitgliederversammlung ist innerhalb einer Frist von zwei Wochen mit entsprechender</w:t>
              <w:br/>
              <w:t xml:space="preserve">      schriftlicher Tagesordnung einzuberufen, wenn es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) der Vorstand beschließt oder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20v.H. ordentlichen Mitglieder beantrag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 Frist beginnt mit dem auf die Absendung des Einladungsschreibens folgenden Tag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12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ahlrecht und Wählbarkeit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  <w:r>
              <w:rPr>
                <w:rFonts w:cs="Arial" w:ascii="Arial" w:hAnsi="Arial"/>
              </w:rPr>
              <w:t xml:space="preserve"> Wahlrecht besitzen alle ordentlichen Mitglieder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  <w:r>
              <w:rPr>
                <w:rFonts w:cs="Arial" w:ascii="Arial" w:hAnsi="Arial"/>
              </w:rPr>
              <w:t xml:space="preserve"> Das Wahlrecht kann nur persönlich ausgeübt werd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  <w:r>
              <w:rPr>
                <w:rFonts w:cs="Arial" w:ascii="Arial" w:hAnsi="Arial"/>
              </w:rPr>
              <w:t xml:space="preserve"> Gewählt werden können alle volljährigen und geschäftsfähigen ordentlichen Mitglieder des Vereins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Arial" w:ascii="Arial" w:hAnsi="Arial"/>
              </w:rPr>
              <w:t>Jede juristische Person hat Wahlrecht und nur eine Stimme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5)</w:t>
            </w:r>
            <w:r>
              <w:rPr>
                <w:rFonts w:cs="Arial" w:ascii="Arial" w:hAnsi="Arial"/>
              </w:rPr>
              <w:t xml:space="preserve"> Mitglieder, denen kein Wahlrecht zusteht, können an der Mitgliederversammlung als Gäste teilnehmen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6)</w:t>
            </w:r>
            <w:r>
              <w:rPr>
                <w:rFonts w:cs="Arial" w:ascii="Arial" w:hAnsi="Arial"/>
              </w:rPr>
              <w:t xml:space="preserve"> Wahlberechtigt sind nur die Mitglieder, die mindestens 3 Monate vor der Mitgliederversammlung rechtmäßig in</w:t>
              <w:br/>
              <w:t xml:space="preserve">      den Verein aufgenommen wurden, mit Ausnahme der Gründungsmitglieder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7)</w:t>
            </w:r>
            <w:r>
              <w:rPr>
                <w:rFonts w:cs="Arial" w:ascii="Arial" w:hAnsi="Arial"/>
              </w:rPr>
              <w:t xml:space="preserve"> Mitglieder mit Beitragsrückständen sind nicht Stimmberechtig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13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iederschriften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Über Beschlüsse der Vereinsorgane ist ein Protokoll anzufertigen, das vom Versitzenden oder dessen </w:t>
              <w:br/>
              <w:t xml:space="preserve">   Stellvertreter zu unterschreiben und von einem Vorstandmitglied gegenzuzeichnen ist.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Über jede Versammlung ist ein Protokoll zu führen, das der Vorsitzende und der Versammlungsleiter zu </w:t>
              <w:br/>
              <w:t xml:space="preserve">    unterschreiben h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Auflösung der Vereins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 Auflösung kann nur in einer zu diesem Zweck einberufenen Mitgliederversammlung beschlossen werden,</w:t>
              <w:br/>
              <w:t xml:space="preserve">      wenn zwei Drittel der Vereinsmitglieder anwesend sind und der Auflösungsbeschluss von zwei Drittel der </w:t>
              <w:br/>
              <w:t xml:space="preserve">      erschienenen Mitglieder gefasst wird. Falls die erste Versammlung nicht beschlussfähig ist, muss innerhalb </w:t>
              <w:br/>
              <w:t xml:space="preserve">      von 14 Tagen eine Zweite Versammlung einberufen werden.</w:t>
              <w:br/>
              <w:t xml:space="preserve">      Auf diese zweiten Mitgliederversammlung kann der Verein mit einer Stimmenmehrheit von 3/4 der erschienenen</w:t>
              <w:br/>
              <w:t xml:space="preserve">      Mitglieder aufgelöst werden. Ein endgültiger Beschluss über die Auflösung des Vereins kann auch durch  </w:t>
              <w:br/>
              <w:t xml:space="preserve">     schriftliche Zustimmung sämtlicher Mitglieder gefasst werden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Der  Vorstand : I   bis 2003  : Peter Heisler, Rainer Kühn, Roswitha Ruddies, Gerhard Bock, Brigitte Block 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/>
        <w:t xml:space="preserve">Der Vorstand  : II   ab 2003:      Jürgen Ruddies, Michael Kotte, Brigitte Block, Christa Böhme, Elke Groß   </w:t>
      </w:r>
      <w:r>
        <w:rPr>
          <w:b/>
          <w:bCs/>
          <w:sz w:val="24"/>
          <w:szCs w:val="24"/>
        </w:rPr>
        <w:t xml:space="preserve">    </w:t>
      </w:r>
    </w:p>
    <w:p>
      <w:pPr>
        <w:pStyle w:val="Normal"/>
        <w:spacing w:before="100" w:after="100"/>
        <w:jc w:val="both"/>
        <w:rPr/>
      </w:pPr>
      <w:r>
        <w:rPr>
          <w:bCs/>
        </w:rPr>
        <w:t xml:space="preserve">Der Vorstnd III </w:t>
        <w:tab/>
        <w:t xml:space="preserve">    ab:  </w:t>
        <w:tab/>
        <w:t xml:space="preserve">        </w:t>
      </w:r>
      <w:r>
        <w:rPr/>
        <w:t xml:space="preserve">Jürgen Ruddies, Michael Kotte, Brigitte Block, Denis Pinta, Elke Groß   </w:t>
      </w:r>
      <w:r>
        <w:rPr>
          <w:b/>
          <w:bCs/>
          <w:sz w:val="24"/>
          <w:szCs w:val="24"/>
        </w:rPr>
        <w:t>   </w:t>
      </w:r>
    </w:p>
    <w:p>
      <w:pPr>
        <w:pStyle w:val="Normal"/>
        <w:spacing w:before="100" w:after="100"/>
        <w:rPr>
          <w:sz w:val="24"/>
          <w:szCs w:val="24"/>
        </w:rPr>
      </w:pP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 xml:space="preserve">Antrag auf Mitgliedschaft  </w:t>
        </w:r>
      </w:hyperlink>
      <w:r>
        <w:rPr>
          <w:b/>
          <w:bCs/>
          <w:sz w:val="24"/>
          <w:szCs w:val="24"/>
        </w:rPr>
        <w:t xml:space="preserve">        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0" cy="147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hanging="567"/>
      <w:outlineLvl w:val="1"/>
    </w:pPr>
    <w:rPr>
      <w:rFonts w:ascii="Arial" w:hAnsi="Arial" w:cs="Arial"/>
      <w:b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hanging="567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276" w:hanging="567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w w:val="1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oeberitzerheide-ev.de/Formular.ht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6:00Z</dcterms:created>
  <dc:creator>Peter Heisler</dc:creator>
  <dc:description/>
  <cp:keywords/>
  <dc:language>en-US</dc:language>
  <cp:lastModifiedBy>Brigitte Block</cp:lastModifiedBy>
  <cp:lastPrinted>2016-08-20T14:51:00Z</cp:lastPrinted>
  <dcterms:modified xsi:type="dcterms:W3CDTF">2022-01-27T14:32:00Z</dcterms:modified>
  <cp:revision>4</cp:revision>
  <dc:subject/>
  <dc:title>Natur- und Tourismusverein Döberitzer Heide e</dc:title>
</cp:coreProperties>
</file>